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criptions de Rafael Marín / accompagnements / Polos et Cañ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os compases : 6 temps correspondants aux temps 7 à 12 de la Sole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/>
          <w:b/>
        </w:rPr>
        <w:t xml:space="preserve">   </w:t>
      </w:r>
      <w:r>
        <w:rPr/>
        <w:t xml:space="preserve">|| 7  8  9  |  </w:t>
      </w:r>
      <w:r>
        <w:rPr>
          <w:b/>
        </w:rPr>
        <w:t xml:space="preserve">10  </w:t>
      </w:r>
      <w:r>
        <w:rPr/>
        <w:t xml:space="preserve">11  </w:t>
      </w:r>
      <w:r>
        <w:rPr>
          <w:b/>
        </w:rPr>
        <w:t xml:space="preserve">12  </w:t>
      </w:r>
      <w:r>
        <w:rPr/>
        <w:t xml:space="preserve">||  =  || 1  2  3  | </w:t>
      </w:r>
      <w:r>
        <w:rPr>
          <w:b/>
        </w:rPr>
        <w:t xml:space="preserve">4  </w:t>
      </w:r>
      <w:r>
        <w:rPr/>
        <w:t xml:space="preserve">5  </w:t>
      </w:r>
      <w:r>
        <w:rPr>
          <w:b/>
        </w:rPr>
        <w:t xml:space="preserve">6  </w:t>
      </w:r>
      <w:r>
        <w:rPr/>
        <w:t>|| (+ accent subsidiaire sur le temps 8, ou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cords entre parenthèses correspondent à des cellules mélodiques, ou à des réalisations en trémolo, ou en technique pouce / index alternés, ou en attaque butée du pouce,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mpliquant des accords de passage. La deuxième mesure de chaque medio compás est en général un « cierre » (pause harmonique). 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(G7) | C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( C ) /  (G7) | C ||  = || 1 / 2 3 | 4 5 6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 ( F ) / ( E ) / ( F ) | E ||  = || 1 / 2 / 3 | 4 5 6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asg ) = réalisation en rasgueado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o de Tob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|| (G7 ) |  C || ( C ) / (G7 ) | C || (E ) / (F ) | F || G | F || (F ) / (E ) / (F ) | E || + Pase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|| (G7 ) | C || (C ) / (G7 ) | C || (G7 ) | C || (répété 3 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G | F || (F ) / (E ) / (F ) | E || + Pa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(G7 ) | C || (C ) /  (G7 ) || (G7 ) | C || (répété 3 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G | F || G | F || E (3 temps = irrégularité métrique ) ||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 del Fillo (« Polo natural » ?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G7 ) | C || (C ) / (G7 ) | C| || (C ) / (G ) /  (D7) | G || G | G (rasg) || (G ) / (D7 ) | G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(G ) / (F ) | C || :</w:t>
      </w:r>
      <w:r>
        <w:rPr>
          <w:b/>
        </w:rPr>
        <w:t xml:space="preserve"> </w:t>
      </w:r>
      <w:r>
        <w:rPr/>
        <w:t>(C ) / (F ) / (G ) | C :|| (E ) / (F ) | F || G | F || (F ) / (E ) / (F ) | E || + Pas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nte (« Polo y Macho 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G7 ) | C || (C ) / (G7 ) | C || (E ) / (F ) | E || (E ) / (F ) | F || (F ) / (E ) / (F ) | E || + Pase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|| (G7 ) | C || (C ) / (G7 ) | C || (C ) / (G ) / (D7 ) | G || G | G (rasg) || (G) / (D7 ) | G ||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G ) / (F ) | C || : (C ) / (F ) / (G ) | C : || (E ) / (F ) | E || (E ) / (F ) | F || (F ) / (E ) / (F ) | E ||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aña del Fill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lid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G7 ) | C || (C ) / (G7 ) | C || : (E ) / (F ) | E : ||  (E ) / (F ) | F ||  G | F || (F ) / (E ) / (F ) | E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+ Pase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ant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|| (G7 ) | C || (C ) / (G7 ) | C || : (E ) / (F ) | E : || (G7 ) | C || (C ) / (G7 ) | C ||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C ) / (G) / (D7 ) | G || G | G (rasg) || (G ) / (D7 ) | G || (G ) / (F ) | C || : (C ) / (F ) / (G ) | C :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E ) / (F ) | F || G | F || (F ) / (E ) / (F ) | E ||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aña de Curro Paul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ntrad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E ) / (F ) | C || (C ) / (G7 ) | C || (E ) / (F ) | E || F (3 temps = irrégularité métrique)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F ) / (E ) / (F ) | E || + Pase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ant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E ) / (F ) | C || (C ) / (G7 ) | C || (E ) / (F ) | E || (E ) / (F ) | C  || (C ) / (G7 ) | C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 ( C ) / (G) / (D7 ) | G || G | G (rasg) || (G ) / (D7 ) | G || (G ) / (F ) | C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| : (C ) / (F ) / (G ) | C : ||  (E ) / (F ) | F || G | F || (F ) / (E ) / (F ) | E ||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5:00Z</dcterms:created>
  <dc:creator>Véro</dc:creator>
  <dc:description/>
  <cp:keywords/>
  <dc:language>en-US</dc:language>
  <cp:lastModifiedBy>WORMS Marguerite</cp:lastModifiedBy>
  <cp:lastPrinted>2011-02-16T14:10:00Z</cp:lastPrinted>
  <dcterms:modified xsi:type="dcterms:W3CDTF">2018-10-03T17:25:00Z</dcterms:modified>
  <cp:revision>2</cp:revision>
  <dc:subject/>
  <dc:title>Transcriptions de Rafael Marín / accompagnements / Polos et Cañas</dc:title>
</cp:coreProperties>
</file>